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件：</w:t>
      </w:r>
    </w:p>
    <w:tbl>
      <w:tblPr>
        <w:tblW w:w="84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1086"/>
        <w:gridCol w:w="1665"/>
        <w:gridCol w:w="1366"/>
        <w:gridCol w:w="1300"/>
        <w:gridCol w:w="1284"/>
        <w:gridCol w:w="1216"/>
      </w:tblGrid>
      <w:tr>
        <w:trPr>
          <w:trHeight w:val="1640" w:hRule="atLeast"/>
        </w:trPr>
        <w:tc>
          <w:tcPr>
            <w:tcW w:w="84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启东市民宗服务中心招聘考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成绩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和进入体检、心理测试名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　　　　　　　　　　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面试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.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77.8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、心理测试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74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、心理测试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72.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、心理测试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72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、心理测试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、心理测试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71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入体检、心理测试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放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缺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陌迁尘</cp:lastModifiedBy>
  <cp:lastPrinted>2020-04-10T12:57:00Z</cp:lastPrinted>
  <dcterms:modified xsi:type="dcterms:W3CDTF">2020-04-10T08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